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ubextraction from Datives and Differential Object Accusatives </w:t>
      </w:r>
    </w:p>
    <w:p>
      <w:pPr>
        <w:pStyle w:val="AuthorName"/>
        <w:spacing w:before="120" w:after="120"/>
        <w:rPr>
          <w:i w:val="false"/>
          <w:i w:val="false"/>
        </w:rPr>
      </w:pPr>
      <w:r>
        <w:rPr/>
        <w:t>Ángel L. Jiménez-Fernández</w:t>
      </w:r>
    </w:p>
    <w:p>
      <w:pPr>
        <w:pStyle w:val="AuthorAffiliation"/>
        <w:rPr/>
      </w:pPr>
      <w:r>
        <w:rPr/>
        <w:t>University of Seville</w:t>
      </w:r>
    </w:p>
    <w:p>
      <w:pPr>
        <w:pStyle w:val="AuthorEmail"/>
        <w:rPr/>
      </w:pPr>
      <w:r>
        <w:rPr/>
        <w:t>ajimfer@us.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Introduction, the problem and our goa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current research on the structure of DPs in Differential Object Marking and Dative Clitic Constructions, there has been an explosion of proposals suggesting that the preposi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in both accusative and dative objects is not a true P in Spanish, but a morphological marker (Demonte 1995; Cuervo 2003; Ormazabal &amp; Romero 2013; Pineda 2013, a.o.). Adopting the idea that this P does not project into a PP but rather occupies the K(ase) head above DP, in this talk I analyse subextraction out of both accusative and dative prepositional DPs in psych constructions in Spanish Wh-questions, as illustrated in (1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(1) a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¿De qué edificio dices que no conoces [a ningún vecino]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Of what building do you say that you don’t know any neighbours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¿De qué partido crees que no les ha gustado [a muchos votantes] la nueva normativa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GB"/>
        </w:rPr>
        <w:t>‘</w:t>
      </w:r>
      <w:r>
        <w:rPr>
          <w:rFonts w:cs="Times New Roman" w:ascii="Times New Roman" w:hAnsi="Times New Roman"/>
          <w:sz w:val="24"/>
          <w:szCs w:val="24"/>
          <w:lang w:val="en-GB"/>
        </w:rPr>
        <w:t>Of what party do you think many voters didn’t like the new regulations?’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ever, the Spanish data are far from clear in that by assuming that a P is opaque for extraction (Abels 2003), the prediction follows that Experiencers introduced by 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uld induce island effects, contrary to facts. To solve this problem, in line with Haegeman et al. (2014), I argue that island effects in objects introduced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Spanish are multifactorial. I extend their analysis by suggesting that one of the factors mitigating islandhood is the functional character of some prepositions (Riemsdijk 1978), and that the P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dative and accusative DPs is a functional preposition which heads a Kase Phrase, motivated by the case properties of P. Being endowed with an Edge Feature, this KP is a weak phase which allows subextrac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words: subextraction, dative clitic constructions, Differential Object Marking, Kase Phrase, phases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lected References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Bianchi, Valentina and Cristiano Chesi. 2014. “Subject Islands, Reconstruction, and the Flow of the Computation.”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Linguistic Inquiry </w:t>
      </w: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45 (4): 525–569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Haegeman, Liliane, Ángel L. Jiménez-Fernández and Andrew Radford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2014. “Deconstructing the Subject Condition in Terms of Cumulative Constraint Violation.”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The Linguistic Review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31(1): 73–150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Jiménez-Fernández, Ángel L. 2009. “On the Composite Nature of Subject Islands: A Phase-Based Approach.”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SKY Journal of Linguistics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22: 91–138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s-ES"/>
        </w:rPr>
        <w:t xml:space="preserve">Ormazabal, Javier and Juan Romero. 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2013. “Differential Object Marking, Case and Agreement.”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Borealis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2 (2): 221–239.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ineda, A. 2013. “Double Object Constructions in Spanish (and Catalan) Revisited.” In Sergio Baauw, Frank Drijkoningen, Luisa Meroni and Manuela Pinto (eds.)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Romance Languages and Linguistic Theory 201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3–216. </w:t>
      </w:r>
      <w:r>
        <w:rPr>
          <w:rFonts w:cs="Times New Roman" w:ascii="Times New Roman" w:hAnsi="Times New Roman"/>
          <w:sz w:val="24"/>
          <w:szCs w:val="24"/>
          <w:lang w:val="en-GB"/>
        </w:rPr>
        <w:t>Amsterdam: John Benjamins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iemsdijk, Henk C. van. 1978.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A Case Study in Syntactic Markedness: The Binding Nature of Prepositional Phrases</w:t>
      </w:r>
      <w:r>
        <w:rPr>
          <w:rFonts w:cs="Times New Roman" w:ascii="Times New Roman" w:hAnsi="Times New Roman"/>
          <w:sz w:val="24"/>
          <w:szCs w:val="24"/>
          <w:lang w:val="en-GB"/>
        </w:rPr>
        <w:t>. Lisse: The Peter de Ridder Pre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 Name"/>
    <w:basedOn w:val="Normal"/>
    <w:next w:val="AuthorAffiliation"/>
    <w:qFormat/>
    <w:pPr>
      <w:suppressAutoHyphens w:val="true"/>
      <w:spacing w:lineRule="auto" w:line="240" w:before="400" w:after="221"/>
      <w:jc w:val="center"/>
    </w:pPr>
    <w:rPr>
      <w:rFonts w:ascii="Times New Roman" w:hAnsi="Times New Roman" w:eastAsia="PMingLiU;新細明體" w:cs="Times New Roman"/>
      <w:i/>
      <w:sz w:val="24"/>
      <w:szCs w:val="20"/>
      <w:lang w:val="en-US"/>
    </w:rPr>
  </w:style>
  <w:style w:type="paragraph" w:styleId="AuthorAffiliation">
    <w:name w:val="Author Affiliation"/>
    <w:basedOn w:val="Normal"/>
    <w:next w:val="AuthorEmai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AuthorEmail">
    <w:name w:val="Author Email"/>
    <w:basedOn w:val="AuthorAffiliation"/>
    <w:next w:val="Normal"/>
    <w:qFormat/>
    <w:pPr>
      <w:spacing w:before="57" w:after="125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6:00Z</dcterms:created>
  <dc:creator>Anonymous</dc:creator>
  <dc:description/>
  <cp:keywords/>
  <dc:language>en-US</dc:language>
  <cp:lastModifiedBy>xxx</cp:lastModifiedBy>
  <cp:lastPrinted>2016-04-20T08:21:00Z</cp:lastPrinted>
  <dcterms:modified xsi:type="dcterms:W3CDTF">2017-01-17T09:26:00Z</dcterms:modified>
  <cp:revision>2</cp:revision>
  <dc:subject/>
  <dc:title/>
</cp:coreProperties>
</file>